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      </w:t>
      </w:r>
      <w:r>
        <w:rPr>
          <w:b/>
          <w:color w:val="000000"/>
          <w:shd w:fill="FFFFFF" w:val="clear"/>
        </w:rPr>
        <w:t>Подать заявление о смене формы получения НСУ (льготы или деньги)-до 1 октября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едеральным льготникам настала пора определиться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</w:t>
      </w:r>
      <w:r>
        <w:rPr>
          <w:color w:val="000000"/>
          <w:shd w:fill="FFFFFF" w:val="clear"/>
        </w:rPr>
        <w:t>набор социальных услуг или денежная компенсац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Федеральные льготники, получатели ежемесячной денежной выплаты, имеют право на государственную социальную помощь в виде набора социальных услуг (НСУ).  НСУ включает в себя лечебные препараты, медицинские изделия, путёвку на санаторно-курортное лечение, а также проезд к месту лечения и обратно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В 2020 году стоимость набора социальных услуг составляет 1155,06 руб. в месяц. Из них: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889,66 руб. направляются на лекарственное обеспечение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137,63 руб. - на санаторно-курортное лечение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27,77 руб. - на проезд в пригородном железнодорожном транспорте, а также междугородном транспорте к месту лечения и обратно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При назначении ЕДВ набор социальных услуг предоставляется в натуральной форме (за исключением граждан, подвергшихся воздействию радиации). Федеральные льготники, имеющие право на набор социальных услуг, могут выбрать форму его получения: натуральную или денежну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Натуральная форма предполагает предоставление набора непосредственно в виде социальных услуг. Помимо этого, набор может быть предоставлен в денежном эквиваленте полностью или частично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Поменять форму получения набора социальных услуг – выбрать льготы или их денежный эквивалент – граждане могут ежегодно. Для этого им необходимо до 1 октября обратиться с соответствующим заявлением в многофункциональный центр «Мои документы» (МФЦ), клиентскую службу ПФР или подать электронное заявление через Личный кабинет гражданина на сайте ПФР и на портале Госуслуг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Если ранее заявление об отказе от получения социальных услуг в натуральной форме уже подавалось, новое заявление подавать не требуется – набор будет выплачиваться деньгами до тех пор, пока человек не изменит свое решение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567" w:top="18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Articleseparator">
    <w:name w:val="article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26:00Z</dcterms:created>
  <dc:creator>Стас</dc:creator>
  <dc:description/>
  <dc:language>en-US</dc:language>
  <cp:lastModifiedBy>Яковлева Марина Юрьевна</cp:lastModifiedBy>
  <cp:lastPrinted>2020-05-27T09:02:00Z</cp:lastPrinted>
  <dcterms:modified xsi:type="dcterms:W3CDTF">2020-08-26T17:26:00Z</dcterms:modified>
  <cp:revision>2</cp:revision>
  <dc:subject/>
  <dc:title>Пенсии</dc:title>
</cp:coreProperties>
</file>